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GAGNER AUX COURSES EST TRES FACIL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MEME EN JOUANT QUE 10 FRANCS DE MI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SANS RIEN CONNAITRE AUX COURS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ET EN MOINS D'UNE MINUTE !!!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 vais vous le montrer tr�s facilement dans cet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� vous montrera aussi qu'il ne suffit pas de jouer les b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vaux pour gagner mais AUSSI LES BONNES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existe un type de jeu  que l'on appelle  le Jeu Simple.  Il consist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r sur un seul cheval.  Vous gagnez au Jeu Simple Plac� ( JSP ) si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l arrive dans les trois premiers ( dans les deux premiers si la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te  moins de 8 partants )  et au Jeu Simple Gagnant ( JSG )  s'il g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ourse. La mise minimale est de 10 F pour ces 2 types de jeu.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jouer un cheval Gagnant ET Plac� ( mise minimale de 20 F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'on sait que les mises minimales sont : au tierc� : 6 F,  au qua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 et au quint� 10 F, on peut trouver que la mise est �lev�e. Certain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il est beaucoup plus facile de trouver un cheval gagnant ou plac� qu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c�, un quart� ou un quint� dans l'ordre ( le d�sordre n'est pas tr�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ssant car pas vraiment payan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vais vous montrer comme il est facile de gagner avec ces deux typ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 sans rien conna�tre aux courses.  Pour cel�, je me servirai du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-TURF  qui est le seul � analyser  s�rieusement  toutes les cours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jour.  Comme pour le logiciel PRONOS,  je me base sur les pro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professionnels. PARIS-TURF propose une rubrique regroupant les 24 me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 pronostiqueurs en comptabilisant les 2 chevaux les plus cit�s au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 rang des pronostics et les 2 cit�s les plus souvent au deuxi�me 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y avoir plus de 2 chevaux s'il y a des aexequ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donn�es se pr�sentent sous la form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� course      2�course  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-----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8 ... 12 fois |  5 ... 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11 ...  3 fois |  1 ... 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-----------+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5,8 ..  8 fois |  5 ... 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11  ..  4 fois | 1,3 ..  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-----------+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suffit de quelques secondes pour rep�rer les chevaux ET les cours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r. Voici comment proc�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 tableau fait la synth�se de 24 pronostics. S�lectionnons donc tout d'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 les courses o� le favori est cit� en premi�re position plus de 16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exemple ci-dessus, s�lectionnons le cheval num�ro 5 dans la 2�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jouons le en Simple Plac�.  Nous le jouons aussi en Simple Gagnant ca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cit� 20 fois  au premier rang  sur 24 pronostics ( tr�s int�ressant 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ois au deuxi�me rang, il est donc cit� 23 fois en tout sur un total d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stics !!!   Il n'y a pas d'autres concurrents suffisamment s�rieux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l 1 n'est cit� que 6 fois au premier rang, jouons-le donc le 5 Gag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cheval gagnant paiera 1+Cote fois la mise. Un cheval cot� 2/1 ( 2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1 ) paiera donc 1 + 2 = 3 fois votre mise. En misant 10 F, vous empo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F, soit 20 F de b�n�fice.  Pas terrible pensez-vous ?   En jouant 6 F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c�,  on peut toucher 2 000 F dans l'ordre !!!  D'accord mais comb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s  il vous faudra remplir  et payer  pour esp�rer un jour obtenir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c� dans l'ordre.  Et lorsque vous y parviendrez,  le tierc� paiera 5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'ordre !!!!  Personnellement, le premier jour o� j'ai jou�, sans 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�tre aux courses, j'ai touch� le Quinte dans le d�sordre ( peu de t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, je r�cidivai ) la chance y est quand m�me pour quelque chose !!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j'ai gagn� ?   Moins de 500 F dans le d�sordre, moins ma mise de 200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as mal, pensez-vous;  et m�me si j'ai r�cidiv�, j'estime avoir e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hance.  Interrogez les turfistes,  ils ont tous touch�  le tierc�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� et le quint� dans l'ordre ou le d�sordre. Qu'ont-ils gagn� ? une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e. La plupart des joueurs jouent sans m�thode et sont fatalement d�fi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gagner plus,  vous pouvez miser plus.  Je connais quelqu'un qui 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u'� 25 000 F ( vingt-cinq mille ) sur un cheval gagnant !!!  S'il pe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pas grave, puisqu'il joue ses pr�c�dents b�n�fices. Et avec cette m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e, il sait que de toutes fa�ons, il sera b�n�ficiaire � moyen-long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 Et comme il gagne la plupart du temps, apr�s avoir pris connaissa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m�thode, vous vous ferez une id�e de ces gains !!!!  Son objectif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r, devenir millionnair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jeu Simple Plac� rapporte moins. Un favori paiera en g�n�ral entre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3 fois votre mise. Vous serez donc toujours b�n�ficiaire.  Jouer Gag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e plus mais est moins 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ons que vous jouiez 10 F en SP sur un cheval,  il n'arrive pa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3 premiers (  on dit qu'il n'est pas plac�  ),  vous perdez votre m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ons maintenant que vos prochains gains ne rapportent que 1.1 fois v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mise de 10 F. Vous gagnez donc 1 F. Pour r�cup�rer votre perte pr�c�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e 10 F,  il vous faudra  encore gagner 9 courses.  Ce cas de figur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�me mais peut se produire. Je peux vous assurer qu'en s�lectionnan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ement vos chevaux ET vos courses que ce syst�me est rentable � moyen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e. Vous pouvez diminuer le risque de perdre en ne jouant par ex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que les courses de moins de 18 chevaux et/ou lorsque le favori est c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de 18 fois au lieu de 16. Vous pouvez aussi jouer avec une pro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se : lorsque vous perdez, vous triplez votre procha�ne mise et lor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gagner, soit vous revenez � votre mise initiale de 10 F,  soit vou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uez de 20, 30 ou 50 %. Surveillez votre comptabilit�.  Supposons qu'a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s 4 courses, vous ayez r�alis� un b�n�fice de 29 F et que votre procha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ise soit de 30 F,  revenez donc � votre mise initiale de 10 F. 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z, votre b�n�fice total sera de 19 F. En ayant jou� 30 F de mise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ez une perte totale de 1 F.  Vous voyez donc qu'en jouant intelli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en surveillant sa comptabilit�, il est tr�s facile de passer d'une si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d�ficitaire  � une situation  beaucoup plus b�n�ficiaire.  Apr�s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es cons�cutives et en triplant � chaque fois la mise, votre proch�ne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era de 3 * 3 * 10 F = 90 F.  Assez �lev�e !!   Si vous gagnez et qu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l rapporte seulement 1.3 fois la mise, cel� vous fait un gain de 27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-ce suffisant pour compenser vos pertes pr�c�dentes ?  Rassurez-vous,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de figure est exceptionnel et je le rappelle : cette m�thode est R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 � moyen-long terme. Je ne vous promet pas de gagner des millions � c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ourse. Le proc�d� de progression des mises est plus int�ressant au 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ant. De toutes fa�ons, il est rare de perdre plus de deux fois de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 plus int�ressant est de jouer en Simple Gagnant ET en Simple Plac�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Gagnant permet de meilleurs gains et le Simple Plac� permet alor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cup�rer en partie la perte du Jeu Gagnant lorsque le cheval arrive se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deuxi�me ou trois�me. Dans ce cas, il est beaucoup plus int�ress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r avec une progression de mise.  En triplant la mise � chaque pert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hain gain permet de combler les pertes pr�c�dentes. Voil� un syst�me 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, qui permet de gagner tr�s souvent, limite les pertes et permet m�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r�cup�rer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rsque vous jouez  un cheval gagnant ET plac�,  misez trois fois  plu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. Vous misez 10 F gagnant, misez alors 30 F plac�.  Ainsi, si le ch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rrive pas gagnant mais seulement plac�, vous �tes certain que vos b�n�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au jeu plac� rembourseront largement la mise perdante du jeu gagna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jouant selon cette m�thode, vous pouvez esp�rer gagner facilement 30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500 F par mois,  pour  quelques minutes de travail  par jour et  pour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 de d�part de 10 F seuleme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pla�ant votre argent � la Caisse d'Epargne, il vous rapportera se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4.5 % par an !!!!  Faites le prosp�rer vous-m�me aux cours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eut esp�rer environ 10 F de b�n�fice par course. Sur un an, en jo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une course par jour, vous pouvez r�aliser 3 650 F de gains ( hy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se pessimiste ) ce qui �quivaut � un placement � 100 %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 n'y a pas tous les jours de courses int�ressantes. Mais certains j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eut y en avoir 4 ou 5.  En moyenne,  vous pourrez jouer  sur 500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an ( b�n�fice moyen de 5 000 F ). A partir de cette constatation, imag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 vos b�n�fices en prenant une mise minimale de 20, 30, voire 100 F.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multipliez 5 000 F par 20, 30 et 100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cez � parier petit, et au bout d'une trentaine de courses,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bilan et envisagez d'augmenter vos m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yons maintenant quelques exemples r�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redi 21 avril 1995, r�union 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course, 14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1 ... 18 fois | Le 1 est cit� 18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 3 ...  3 fois | Je le joue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3 ...  8 fois | Arriv�e : 1-9-11 (-14-6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2,11 .  5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J'aurais put le jouer gagna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ammoins, plac�, il paie 14 F. B�n�fice : 14-10 = 4 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ant, il m'aurait payer 23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course, 14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9 ... 17 fois | Le 9 est cit� 22 fo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 3 ...  6 fois | Le 3 est cit� 16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Voil� deux bons favoris que je 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3 ... 10 fois | pla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 9 ...  5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�e : 9-4-3 (-10-11) Le 9 plac� paie 12 F, le 3, 13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: 12+13 - 20 = 5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 cas, o� il y a deux tr�s bons favoris, on peut les jouer tous l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ants, les gains du gagnant compenseront la plupart du temps la mis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e de l'autre cheval.  Il faut n�ammoins se m�fier lorsque le favori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r�s grand favori. Si sa c�te est inf�rieure � 1/1 ( par exemple 9/10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0 ), les gains au simple gagnant ne compenseront pas la mise du deu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l jou� gagnant.  Mais cel� est exceptionnel. Et de toutes fa�ons,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miser une somme trois fois plus forte aux deux jeux plac�s, cel� r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era largement la mise gagnante qui est perdante;  et m�me les deux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 des deux chevaux n'�tait gagnant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les jouant tous les deux gagnants, cel� m'aurait fait gagner, le 9 pa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F gagnant : 21 - 2*10 F de mise = 1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me jour, r�union II � Vincennes : Courses de trot : M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course, 15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2 ... 18 fois | Le 12 cit� 23 fois en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15 ...  6 fois | Le 15 cit� 20 f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Encore deux bons favoris que je 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5 ... 14 fois | plac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12 ...  5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�e : 6-15-2 (-8-10)  Le 12 n'est pas arr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15 paie 21 F. B�n�fice : 21 F - 20 F = 1 F  B�n�ficiaire avec un 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course, 12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0 ... 14 fois | Le 10 cit� 14 fois, je prend le r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17,8 .  3 fois | de le jouer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Le 8 cit� 9 fois, trop risqu�, e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7 ...  7 fois | 4 chevaux sont cit�s. Je prend 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 8 ...  6 fois | de risque en jouant le 10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�e : 10-1-7 (-2-6) Gagnant, il paie 28 F, plac� 16 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: 16 - 10 = 6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course, 13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3 ... 22 fois | Le 3 cit� 22 fo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2,10 ..  1 fois | Je le joue gagnant et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8 ...  7 fois | Arriv�e : 3-13-11 (-5-8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10 ...  6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aie 21 F gagnant et 17 F plac�. B�n�fice : 21+17 - 20 = 18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udi 20 avril 1995, r�union I � Longchamp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course, 20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5 ... 18 fois |  Le 5 est le favori. Il est cit�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11 ...  3 fois |  fois en premi�re et deuxi�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1 ... 11 fois |  Le 11 est cit� 14 fois en tout et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 5 ...  4 fois |  n'est que le deuxi�me fav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joue le 5 au JSP et au JSG. R�sultat : 5-17-20 (-13-4)  Le 5 est gag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aie 30 F gagnant et 15 F plac�. B�n�fice 30+15-20= 15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me jour, r�union II � Enghien : Courses de trot : M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course, 10 cheva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0 ... 21 fois | Quelle aubaine, le 10 est cit� 21 f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 6 ...  2 fois | au premier ra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7 ...  6 fois | Je le joue gagnant et pl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 6 ...  5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: 10-4-8 (-2-7)  Le 10 paie 20 F gagnant et 14 F plac� ( Je m'a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 � ce qu'un aussi bon favori paie 11 F plac� au maxim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: 20+14-20 = 14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course, 18 cheva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1 ... 16 fois | Le 11 cit� 16 fois au premier 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 5 ...  3 fois | C'est un peu limite. En plu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s'agit d'une course de trot. Je j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5 ...  8 fois | un rapide coup d'oeil sur la dern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 2 ...  6 fois | course des chevaux. 6 chevaux (sur 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avaient �t� disqualifi�s ( DAI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trop risqu�, je passe mon tour. R�sultat : 2-3-1 (-17-15)  Exc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ce ne nuit pas, au contrair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course, 15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1 ... 13 fois | Le 11 est cit� seulement 13 foi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 6 ...  4 fois | premier rang, mais 19 fois en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Dois-je le jouer seulement plac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1 ...  6 fois | Encore du trot, je pr�f�re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4,5 ..  4 fois | l'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: 5-11-10 (-9-7)  Le 11 paie 20 F. J'aurais fait 10 F de b�n�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rivil�gie la prudence, alors, pas de reg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course, 10 chevau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8 ... 22 fois | C'est le jour des aubain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 1,6 .  1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Je joue le 8 gagnant et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7 ... 10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 6 ...  7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 : 8-7-2 (-1-6)  Le 8 paie 17 F gagant et 12 F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: 17+12-20 = 9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CES de la journ�e : 30+15+20+14+17+12 -20-20-20 = 107 - 60 = 47 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 mal pour quelques minutes de travail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redi 19 avril 1995, r�union I � Ev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course, 14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4 ... 18 fois | Le 4 jou�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 9 ...  3 fois | Arriv�e : 3-4-2 (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9 ...  7 fois | Le 4 paie      plac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3,6 ..  4 fois | B�n�fice :  -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course, 6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seuls les 2 premiers de l'arriv�e paieront au Jeu Simple Plac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3 ... 17 fois | Le 1 est cit� 14 fois en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 1 ...  4 fois | Par prudence, je joue le 3 plac�, 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gag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1 ... 10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 3 ...  5 fois | Arriv�e : 3-4 (-5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3 paie ( 14 F gagnant et ) 11 F plac�. B�n�fice : 11-10 = 1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� course, 20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3 ... 16 fois | Le 3 n'est cit� que 16 fois ( un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15 ...  3 fois | limite ) 5 chevaux sont cit�s (tr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et 20 partants ( beaucoup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11,15 .  4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6,10 .  3 fois | Trop risqu�, je fais l'impa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�e 15-14-16 (-2) ( le 13 non partant ) Pas de regre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di 18 avril 1995, r�union II � Vincennes : ( Trot 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course, 18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9 ... 11 fois | Le 9 cit� 16 fois ( un peu limi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15 ...  9 fois | En plus, c'est une course de t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9,15 ..  5 fois | Arriv�e : 15-9-13 (-12-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5,18 ..  4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 Pas de regret n�amm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course, 11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6 ... 20 fois | Le 6, cit� 20 fois au premier r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 3 ...  3 fois | Le 3, cit� 19 fois en 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3 ... 13 fois | Par prudence ( c'est du trot )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11 ...  5 fois | joue le 6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�e : 10-8-3 (-9-11) Non partants : le 2 et le 6 =&gt; mon ticket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ours� ( OUF ! ) ( Le 3 est arriv� 3�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course, 15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5 ... 21 fois | Le 15, cit� 24 fois en tou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14 ...  3 fois | Le 14, cit� 19 foi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14 ... 16 fois | Par prudence ( c'est du trot )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13,15 .  3 fois | joue le 15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�e : 15-14-13 (-7-4)  Le 15 est gagnant et le 14 second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15 plac� rapporte 14 F. B�nefice : 4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course, 10 part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   9    .. 20 fois | Le 9, cit� 20 fois. 5 che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premier | 3,6,8,10 ..  1 fois | cit�s et en plus c'est du 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-----+ Il n'y a que 10 partants, je t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evaux les plus |     6    ..  7 fois | le coup et joue le 9 pl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it�s en second  |     8    ..  6 fo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�e : 9-8-5 (-2-7)  Le 9 paie plac� : 14 F  B�n�fice : 4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inez lez b�n�fices, en jouant avec une progression de mise apr�s un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en misant 100 ou m�me 1 000 F au lieu de 10 F =&gt; de quoi toucher l'�qu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 d'un bon salaire !!!  Ne soyons pas trop gourmands et restons pr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u de personnes peuvent se vanter de gagner aussi souvent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avez maintenant la preuve qu'il est possible de gagner aux cour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nt tr�s peu et sans rien conna�tre aux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 fois PARIS-TURF en mains, il vous suffira d'une minute pour trouve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aux et les courses � jou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nellement, je n'ai m�me pas � acheter PARIS-TURF. Le PMU o� je 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t gratuitement � la disposition des joueurs, TOUS LES JOURS;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-end, il y a en plus Tierc� Magazin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doxalement, tr�s peu, pour ne pas dire personne, de joueurs consul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revue !!!   Ils ouvrent le journal du jour, consultent un pronostic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nt n'importe quoi !!!  Cel� m'amuse beaucoup de les voir parier  s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rd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 je pense qu'ils ont GRATUITEMENT, � leur disposition, un journal s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ux proposant,  de plus,  une s�lection des  meilleurs pronostiqueurs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basent  leurs jeux  sur UN MAUVAIS pronostiqueur,  cel� me fait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sir  car l'argent  qu'ils vont perdre ira grossir mon porte-monnai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ire qu'ils ont  gratuitement  � leur disposition un moyen de gagner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s et qu'ils s'acharnent � jouer perdan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ls s'acharnent � jouer au Quint�,  m�me lorsque les risques sont g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me lorsque 15 partants sur 18 ont de bonnes raisons de gagner la cours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lieu de lire les recommandations et les conseils d'une revue comme T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�-Magazine ou consulter Paris-Turf et trouver une course plus int�ressa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 expliqu� dans ce texte, ils s'acharnent � jouer perdant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quelques semaines, je me suis fait une r�putation de gagnant (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gagne presque tous les jours ) et lorsque l'on me demande un conseil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je r�pond qu'il vaut mieux s'abstenir de jouer, om me regarde comm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range animal :  "COMMENT ????  UN TURFISTE QUI REFUSE DE JOUER AU QUI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!?"  Lorsque je dis � un joueur de se m�fier du cheval 1 qui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er une surprise, qu'il ne tient pas compte de mes conseils, pr�f�re j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tocard qui n'a aucune chance, et que le 1 arrive 3�,  cel� me fait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rtains jouent vraiment pour perdre. Lorsque je vois certains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ueurs h�siter 1 heure durant � jouer un tocard plut�t qu'un autre,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le beaucoup. Lorsque je vois un parieur croire dur comme fer qu'un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va gagner la course, alors l� c'est le comble !!!  Quand, en plus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git d'un joueur qui joue depuis des ann�es  et qui ne s'est jamais po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question de savoir pourquoi les chevaux  qu'il joue ne gagne jamais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 je me dis  qu'il m�rite bien de perdre son argent !!!  Iriez-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er un m�decin, ne pas vous soigner et refuser de prendre les m�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prescrits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connais m�me une personne qui joue sciemment les tocards : "Ils o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grosse c�te, donc ils paient plus !"  D'accord, ils paient plus,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 arrivent tellement rarement et en plus,  lorsqu'ils arrivent,  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t c'est au 4� ou au 5� rang, impossible alors de les jouer gagnants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s !!  Un tocard vous fera gagner 200 ou 300 F en une course, mais ap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r jou� un bon millier de courses !!!!!!   R�sultat : cette personn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 plus aux courses, elle est maintenant convaincue que les courses 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u�es et que pour gagner, il faut avoir beaucoup de chance !!! Quelle 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de !!!  Lorsqu'on �choue, on accuse les autres, c'est tr�s pratiqu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 comme les fonctionnaires qui rendent l'informatique responsable de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�tence !!  Surtout les fonctionnaires de l'ANPE, qui appose une a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"PAS D'AFFICHAGE DES ANNONCES POUR CAUSE DE PANNE INFORMATIQUE", lors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ils veulent prendre une journ�e de cong� !!  Cel� va bient�t faire 2 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je suis au ch�mage et je commence � bien les conna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s joueurs arrivent � d�tecter les bons outsiders et gagnent 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nt. Ces chevaux ont des c�tes tr�s int�ressantes et ils ont de b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s de gagner en JSP ou en JSG.  Il faut �tre  un vrai pro des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arriver � faire des b�n�fices. Je pr�f�re ma m�thode, plus s�re et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je peux la mettre en oeuvre en moins d'une minut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r vous faire comprendre la chance que vous avez d'avoir p�t pre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aissance GRATUITEMENT de cette m�thode, lisez-plut�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&gt; La revue ELJI vous VEND une m�thode similaire 690 F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&gt; Pierre FERRON ( MARKETING SERVICES, Le Mistral IV, 567 Chemin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ux Reynier, 83500 LA SEYNE SUR MER ) a vendu ce genre de m�thod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x de 2 000 F ( DEUX MILLE FRANCS ) 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il y en a d'autres ....  Les m�thodes fiables qui rapportent se v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�s ch�res !!!!!  Sachez appr�cier votre ch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us voulez un bon tuyau ?  Dans la revue Tierc�-Magazine, dans les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es, � la rubrique Pronostic-V�rite se trouve "Le pr�f�r� du r�sea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le num�ro du samedi 22 avril 1995,  suite � une demande  d'un lecte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donnait les r�sultats suiva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 pr�f�r� du r�seau a �t� affich� 40 fois gagnant et 54 fois � l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 dans les 3 premiers ) dans les quint�s + disput�s l'an dernier (19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pr�s d'une fois sur deux � l'arriv�e. Son �cart moyen est de deux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 et son �cart maxi de 1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'�cart moyen de 2 signifie qu'il �tait � l'arriv�e 1 fois sur 2 env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art maxi de 10 signifie que le nombre maximal de courses cons�cutives 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n'�tait pas � l'arriv�e est de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t que vous savez s�lectionner les courses int�ressantes, i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 aucun doute que vous pouvez tr�s facilement le toucher plac� 8 ou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 sur 10 environ et gagnant 6 ou 7 fois sur 10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l� encore la preuve que l'on trouve des informations payantes en 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diverses rubriques de TM (ici, en l'occurrence, le courrier des lecte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